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90" w:after="9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Conclusiones y Recomendaciones de la FDA Alerta sobre los Riesgos del Hidroxietil Almidón</w:t>
      </w:r>
    </w:p>
    <w:p>
      <w:pPr>
        <w:pStyle w:val="NormalWeb"/>
        <w:spacing w:before="90" w:after="9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90" w:after="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 24 de junio de 2013 la FDA difundió las conclusiones de la revisión sobre los riesgos de las soluciones que contienen hidroxietil almidón (HEA).</w:t>
      </w:r>
    </w:p>
    <w:p>
      <w:pPr>
        <w:pStyle w:val="NormalWeb"/>
        <w:spacing w:before="90" w:after="9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nalizó datos recientes que muestran que en pacientes adultos críticos las soluciones de HEA incrementan el riesgo de muerte y de insuficiencia renal que requiere de diálisis, incluidos pacientes que presentan sepsis y pacientes que ingresan a la unidad de cuidados intensivos (UCI). También, se observó un exceso de hemorragia, particularmente en pacientes sometidos a cirugías cardíacas abiertas con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bypass</w:t>
      </w:r>
      <w:r>
        <w:rPr>
          <w:rFonts w:cs="Calibri" w:ascii="Calibri" w:hAnsi="Calibri"/>
          <w:color w:val="000000"/>
          <w:sz w:val="22"/>
          <w:szCs w:val="22"/>
        </w:rPr>
        <w:t xml:space="preserve"> cardiopulmonar.</w:t>
      </w:r>
    </w:p>
    <w:p>
      <w:pPr>
        <w:pStyle w:val="NormalWeb"/>
        <w:spacing w:before="90" w:after="9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FDA concluyó que las soluciones de HEA no deberían ser utilizadas en adultos críticamente enfermos, incluidos pacientes con sepsis y pacientes admitidos a una UCI. Y, justifica la incorporación en los prospectos del producto de una advertencia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“boxed warning”</w:t>
      </w:r>
      <w:r>
        <w:rPr>
          <w:rFonts w:cs="Calibri" w:ascii="Calibri" w:hAnsi="Calibri"/>
          <w:color w:val="000000"/>
          <w:sz w:val="22"/>
          <w:szCs w:val="22"/>
        </w:rPr>
        <w:t>) que incluya el riesgo de muerte y de insuficiencia renal como así también el aumento del riesgo de sangrado.</w:t>
      </w:r>
    </w:p>
    <w:p>
      <w:pPr>
        <w:pStyle w:val="NormalWeb"/>
        <w:spacing w:before="90" w:after="90"/>
        <w:jc w:val="both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Recomendaciones de la FDA a los profesionales de la Salud:</w:t>
      </w:r>
    </w:p>
    <w:p>
      <w:pPr>
        <w:pStyle w:val="NormalWeb"/>
        <w:numPr>
          <w:ilvl w:val="0"/>
          <w:numId w:val="1"/>
        </w:numPr>
        <w:spacing w:before="90" w:after="9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No utilizar soluciones de HEA en pacientes críticos, incluidos aquellos con sepsis y aquellos ingresados a una UCI.</w:t>
      </w:r>
    </w:p>
    <w:p>
      <w:pPr>
        <w:pStyle w:val="NormalWeb"/>
        <w:numPr>
          <w:ilvl w:val="0"/>
          <w:numId w:val="1"/>
        </w:numPr>
        <w:spacing w:before="90" w:after="9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Evitar su uso en pacientes con disfunción renal previa.</w:t>
      </w:r>
    </w:p>
    <w:p>
      <w:pPr>
        <w:pStyle w:val="NormalWeb"/>
        <w:numPr>
          <w:ilvl w:val="0"/>
          <w:numId w:val="1"/>
        </w:numPr>
        <w:spacing w:before="90" w:after="9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Discontinuar su utilización al primer signo de disfunción renal</w:t>
      </w:r>
    </w:p>
    <w:p>
      <w:pPr>
        <w:pStyle w:val="NormalWeb"/>
        <w:numPr>
          <w:ilvl w:val="0"/>
          <w:numId w:val="1"/>
        </w:numPr>
        <w:spacing w:before="90" w:after="9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Se ha informado de la necesidad de diálisis hasta 90 días posteriores a la administración de HEA. Continúe con monitoreo de la función renal por al menos 90 días en todos los pacientes.</w:t>
      </w:r>
    </w:p>
    <w:p>
      <w:pPr>
        <w:pStyle w:val="NormalWeb"/>
        <w:numPr>
          <w:ilvl w:val="0"/>
          <w:numId w:val="1"/>
        </w:numPr>
        <w:spacing w:before="90" w:after="9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Evite utilizar HEA en pacientes sometidos a cirugía cardíaca abierta en asociación con </w:t>
      </w:r>
      <w:r>
        <w:rPr>
          <w:rStyle w:val="StrongEmphasis"/>
          <w:rFonts w:cs="Calibri" w:ascii="Calibri" w:hAnsi="Calibri"/>
          <w:i/>
          <w:iCs/>
          <w:color w:val="000000"/>
          <w:sz w:val="22"/>
          <w:szCs w:val="22"/>
        </w:rPr>
        <w:t xml:space="preserve">by pass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cardiopulmonar, debido al exceso de hemorragia.</w:t>
      </w:r>
    </w:p>
    <w:p>
      <w:pPr>
        <w:pStyle w:val="NormalWeb"/>
        <w:numPr>
          <w:ilvl w:val="0"/>
          <w:numId w:val="1"/>
        </w:numPr>
        <w:spacing w:before="90" w:after="9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Discontinúe su uso al primer sigo de coagulopatía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s-AR"/>
        </w:rPr>
        <w:t>Referenci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fda.gov/BiologicsBloodVaccines/SafetyAvailability/ucm358271.htm</w:t>
        </w:r>
      </w:hyperlink>
    </w:p>
    <w:p>
      <w:pPr>
        <w:pStyle w:val="Default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AR"/>
        </w:rPr>
        <w:t>Recomiendan suspender la comercialización de soluciones que contengan Hidroxietil almidó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El 14 de junio el Comité de Farmacovigilancia de Evaluación de Riesgos (PRAC, por sus siglas en inglés) de la Agencia Europea de Medicamentos publicó</w:t>
      </w:r>
      <w:r>
        <w:rPr>
          <w:rFonts w:cs="Calibri" w:ascii="Calibri" w:hAnsi="Calibri"/>
          <w:sz w:val="22"/>
          <w:szCs w:val="22"/>
          <w:vertAlign w:val="superscript"/>
          <w:lang w:val="es-AR"/>
        </w:rPr>
        <w:t>1</w:t>
      </w:r>
      <w:r>
        <w:rPr>
          <w:rFonts w:cs="Calibri" w:ascii="Calibri" w:hAnsi="Calibri"/>
          <w:sz w:val="22"/>
          <w:szCs w:val="22"/>
          <w:lang w:val="es-AR"/>
        </w:rPr>
        <w:t xml:space="preserve"> los resultados de la evaluación de las soluciones conteniendo Hidroxietil almidón (HEA). Concluyó que los beneficios no justifican los riesgos y por lo tanto recomienda que se suspendan las autorizaciones de comercialización de los productos que lo contien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Las soluciones que contienen HEA son ampliamente utilizadas en la reposición de volumen intravascular tanto en pacientes quirúrgicos como en las unidades de cuidados intensivo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El PRAC, luego de la evaluación de las evidencias disponibles, especialmente tres ensayos clínicos recientes</w:t>
      </w:r>
      <w:r>
        <w:rPr>
          <w:rFonts w:cs="Calibri" w:ascii="Calibri" w:hAnsi="Calibri"/>
          <w:sz w:val="22"/>
          <w:szCs w:val="22"/>
          <w:vertAlign w:val="superscript"/>
          <w:lang w:val="es-AR"/>
        </w:rPr>
        <w:t>2,3,4</w:t>
      </w:r>
      <w:r>
        <w:rPr>
          <w:rFonts w:cs="Calibri" w:ascii="Calibri" w:hAnsi="Calibri"/>
          <w:sz w:val="22"/>
          <w:szCs w:val="22"/>
          <w:lang w:val="es-AR"/>
        </w:rPr>
        <w:t xml:space="preserve"> , concluyó que cuando se comparan con los cristaloides, los pacientes que reciben HEA presentan más riesgo de insuficiencia renal que requiere de diálisis y aumento de la mortalidad. Y, considera que los riesgos no justifican los benefic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n nuestro país se comercializan varios productos que contienen HE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El año pasado la secretaria científica de la FAAAAR había difundido  los resultados del estudio de Perner A</w:t>
      </w: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y colaboradores alertando sobre el riesgo del HEA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s-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nb-NO"/>
        </w:rPr>
      </w:pPr>
      <w:r>
        <w:rPr>
          <w:rFonts w:cs="Calibri" w:ascii="Calibri" w:hAnsi="Calibri"/>
          <w:b/>
          <w:bCs/>
          <w:sz w:val="22"/>
          <w:szCs w:val="22"/>
          <w:lang w:val="nb-NO"/>
        </w:rPr>
        <w:t>Referencia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1.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nb-NO"/>
          </w:rPr>
          <w:t>http://www.ema.europa.eu/docs/en_GB/document_library/Press_release/2013/06/WC500144446.pdf</w:t>
        </w:r>
      </w:hyperlink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lang w:val="nb-NO"/>
        </w:rPr>
        <w:t xml:space="preserve">2. Perner, A. </w:t>
      </w:r>
      <w:r>
        <w:rPr>
          <w:rFonts w:cs="Calibri" w:ascii="Calibri" w:hAnsi="Calibri"/>
          <w:i/>
          <w:iCs/>
          <w:sz w:val="22"/>
          <w:szCs w:val="22"/>
          <w:lang w:val="nb-NO"/>
        </w:rPr>
        <w:t xml:space="preserve">et al. </w:t>
      </w:r>
      <w:r>
        <w:rPr>
          <w:rFonts w:cs="Calibri" w:ascii="Calibri" w:hAnsi="Calibri"/>
          <w:sz w:val="22"/>
          <w:szCs w:val="22"/>
          <w:lang w:val="nb-NO"/>
        </w:rPr>
        <w:t xml:space="preserve">Hydroxyethyl Starch 130/0.42 versus Ringer’s acetate in severe sepsis. </w:t>
      </w:r>
      <w:r>
        <w:rPr>
          <w:rFonts w:cs="Calibri" w:ascii="Calibri" w:hAnsi="Calibri"/>
          <w:sz w:val="22"/>
          <w:szCs w:val="22"/>
          <w:lang w:val="en-US"/>
        </w:rPr>
        <w:t xml:space="preserve">N Engl J Med 2012; 367:124-134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3. Brunkhorst, F.M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et al. </w:t>
      </w:r>
      <w:r>
        <w:rPr>
          <w:rFonts w:cs="Calibri" w:ascii="Calibri" w:hAnsi="Calibri"/>
          <w:sz w:val="22"/>
          <w:szCs w:val="22"/>
          <w:lang w:val="en-US"/>
        </w:rPr>
        <w:t xml:space="preserve">Intensive insulin therapy and pentastarch resuscitation in severe sepsis. N Engl J Med, 2008; 358:125-39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4. Myburgh, J.A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et al. </w:t>
      </w:r>
      <w:r>
        <w:rPr>
          <w:rFonts w:cs="Calibri" w:ascii="Calibri" w:hAnsi="Calibri"/>
          <w:sz w:val="22"/>
          <w:szCs w:val="22"/>
          <w:lang w:val="en-US"/>
        </w:rPr>
        <w:t xml:space="preserve">Hydroxyethyl starch or saline for fluid resuscitation in intensive care; N Engl J Med 2012; 367:1901-11. 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BiologicsBloodVaccines/SafetyAvailability/ucm358271.htm" TargetMode="External"/><Relationship Id="rId3" Type="http://schemas.openxmlformats.org/officeDocument/2006/relationships/hyperlink" Target="http://www.ema.europa.eu/docs/en_GB/document_library/Press_release/2013/06/WC50014444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53:00Z</dcterms:created>
  <dc:creator>SCarlson</dc:creator>
  <dc:description/>
  <cp:keywords/>
  <dc:language>en-US</dc:language>
  <cp:lastModifiedBy>Corina</cp:lastModifiedBy>
  <dcterms:modified xsi:type="dcterms:W3CDTF">2013-08-08T17:58:00Z</dcterms:modified>
  <cp:revision>3</cp:revision>
  <dc:subject/>
  <dc:title>Recomiendan suspender la comercialización de soluciones que contengan Hidroxietilalmidón</dc:title>
</cp:coreProperties>
</file>