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lang w:val="es-AR"/>
        </w:rPr>
        <w:t>Riesgo Cardiovacular del DICLOFENAC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lang w:val="es-AR"/>
        </w:rPr>
        <w:t>la Agencia Europea de Medicamentos recomienda las mismas precauciones que para los coxib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El 14 de junio la Agencia Europea de Medicamentos (EMA, por sus siglas en inglés) difundió los </w:t>
      </w:r>
      <w:r>
        <w:rPr>
          <w:rFonts w:cs="Calibri" w:ascii="Calibri" w:hAnsi="Calibri"/>
          <w:b/>
          <w:sz w:val="22"/>
          <w:szCs w:val="22"/>
          <w:lang w:val="es-AR"/>
        </w:rPr>
        <w:t>resultados de la evaluación del riesgo cardiovascular del diclofenac</w:t>
      </w:r>
      <w:r>
        <w:rPr>
          <w:rFonts w:cs="Calibri" w:ascii="Calibri" w:hAnsi="Calibri"/>
          <w:sz w:val="22"/>
          <w:szCs w:val="22"/>
          <w:lang w:val="es-AR"/>
        </w:rPr>
        <w:t xml:space="preserve">, que había iniciado en octubre de 2012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l comité evaluador concluyó que los riesgos cardiovasculares del diclofenac (utilizado en comprimidos, cápsulas o inyectables), son los mismos que los de los inhibidores selectivos COX-2 (celecoxib, etoricoxib, rofecoxib). Particularmente, cuando es utilizado en dosis de 150 mg/día por tiempo prolongado. Y, recomienda que con el fin de disminuir el riesgo de infarto de miocardio (IAM) y muerte, se deben tomar las mismas precauciones que con los coxib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No debería utilizarse el diclofenac</w:t>
      </w:r>
      <w:r>
        <w:rPr>
          <w:rFonts w:cs="Calibri" w:ascii="Calibri" w:hAnsi="Calibri"/>
          <w:sz w:val="22"/>
          <w:szCs w:val="22"/>
          <w:lang w:val="es-AR"/>
        </w:rPr>
        <w:t xml:space="preserve"> en pacientes con severas enfermedades cardiacas o circulatorias como enfermedad coronaria e insuficiencia cardíaca o antecedentes previos de IAM o accidente cerebro-vascular. En pacientes con factores de riesgo cardiovascular (diabetes, tabaquismo, hipertensión arterial o hipercolesterolemia) sólo debería utilizarse cuando lo justifique un cuidadoso análisis  de los beneficios y los riesgos. El comité recomienda a los profesionales que evalúen periódicamente la necesidad de que los pacientes continúen con el consumo de diclofena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l incremento del riesgo cardiovascular con los coxibs y el diclofenac comparado con los que no reciben los medicamentos es de 3 eventos más (principalmente IAM) cada 1000 pacientes/año, uno de los cuales mu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Referencia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ma.europa.eu/docs/en_GB/document_library/Press_release/2013/06/WC50014445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gradecemos al Dr. Guillermo Prozzi, Anestesiólogo y Profesor de la Cátedra de Farmacología Aplicada FCM-UNLP el envío de la presente ale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Press_release/2013/06/WC5001444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44:00Z</dcterms:created>
  <dc:creator>SCarlson</dc:creator>
  <dc:description/>
  <cp:keywords/>
  <dc:language>en-US</dc:language>
  <cp:lastModifiedBy>Corina</cp:lastModifiedBy>
  <dcterms:modified xsi:type="dcterms:W3CDTF">2013-07-11T20:46:00Z</dcterms:modified>
  <cp:revision>3</cp:revision>
  <dc:subject/>
  <dc:title/>
</cp:coreProperties>
</file>