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4F6228"/>
          <w:sz w:val="36"/>
          <w:szCs w:val="36"/>
        </w:rPr>
        <w:t xml:space="preserve">MONITOREO INVASIVO DE LA PRESIÓN ARTERIAL </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365F91"/>
          <w:sz w:val="18"/>
          <w:szCs w:val="18"/>
        </w:rPr>
      </w:pPr>
      <w:r>
        <w:rPr>
          <w:rFonts w:cs="Calibri" w:ascii="Calibri" w:hAnsi="Calibri"/>
          <w:color w:val="365F91"/>
          <w:sz w:val="18"/>
          <w:szCs w:val="18"/>
        </w:rPr>
        <w:t>Autor: Ben Gupta</w:t>
      </w:r>
    </w:p>
    <w:p>
      <w:pPr>
        <w:pStyle w:val="Normal"/>
        <w:jc w:val="both"/>
        <w:rPr>
          <w:rFonts w:ascii="Calibri" w:hAnsi="Calibri" w:cs="Calibri"/>
          <w:color w:val="365F91"/>
          <w:sz w:val="18"/>
          <w:szCs w:val="18"/>
        </w:rPr>
      </w:pPr>
      <w:r>
        <w:rPr>
          <w:rFonts w:cs="Calibri" w:ascii="Calibri" w:hAnsi="Calibri"/>
          <w:color w:val="365F91"/>
          <w:sz w:val="18"/>
          <w:szCs w:val="18"/>
        </w:rPr>
        <w:t>Correspondence Email: bengupta@hotmail.com</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0"/>
          <w:szCs w:val="20"/>
        </w:rPr>
      </w:pPr>
      <w:r>
        <w:rPr>
          <w:rFonts w:cs="Calibri" w:ascii="Calibri" w:hAnsi="Calibri"/>
          <w:b/>
          <w:color w:val="365F91"/>
          <w:sz w:val="20"/>
          <w:szCs w:val="20"/>
        </w:rPr>
        <w:t>(Traducido por Dr. Alberto Palavecino)</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6228"/>
        </w:rPr>
      </w:pPr>
      <w:r>
        <w:rPr>
          <w:rFonts w:cs="Calibri" w:ascii="Calibri" w:hAnsi="Calibri"/>
          <w:b/>
          <w:color w:val="4F6228"/>
        </w:rPr>
        <w:t xml:space="preserve">INTRODUCCIÓN </w:t>
      </w:r>
    </w:p>
    <w:p>
      <w:pPr>
        <w:pStyle w:val="Normal"/>
        <w:jc w:val="both"/>
        <w:rPr>
          <w:rFonts w:ascii="Calibri" w:hAnsi="Calibri" w:cs="Calibri"/>
          <w:sz w:val="22"/>
          <w:szCs w:val="22"/>
        </w:rPr>
      </w:pPr>
      <w:r>
        <w:rPr>
          <w:rFonts w:cs="Calibri" w:ascii="Calibri" w:hAnsi="Calibri"/>
          <w:sz w:val="22"/>
          <w:szCs w:val="22"/>
        </w:rPr>
        <w:t>La monitorización invasiva de la presión arterial (intra-arterial) (IBP) es una técnica comúnmente utilizada en la unidad de cuidados intensivos (UCI) y también se la utiliza a menudo en el quirófano. La técnica consiste en la inserción de un catéter en una arteria adecuada y luego la visión de la onda de la presión medida en un monitor. La razón más común para el control de la presión arterial intrarterial es obtener un registro de "latido a latido" de la presión arterial del pac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VENTAJAS DEL MONITOREO  DE LA IBP</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continuo de la presión arterial "latido a latido". Es útil en los pacientes que pueden mostrar cambios bruscos en la presión arterial (p. ej. cirugía vascular), en quienes es necesario el estricto control de la presión arterial, (por ejemplo pacientes lesionados en la cabeza), o en pacientes que reciben medicamentos para mantener la presión arterial (p. ej. pacientes recibiendo fármacos inotrópicos como adrenalin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técnica permite lecturas de la presión arterial exacta a bajas presiones, por ejemplo en pacientes en shock.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 evita el trauma de insuflaciones repetidas en pacientes que son propensos a necesitar la supervisión de la presión arterial durante un largo periodo de tiempo por ejemplo, pacientes de ICU.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estado del volumen intravascular puede estimarse a partir de la forma de la traza de la presión arterial, ya sea a ojo, o a través del análisis de la forma de la onda en un dispositivo específico, por ejemplo, un sistema de análisis de contorno de puls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medición de la IBP permite una evaluación precisa de la presión arterial en ciertos pacientes en los que no es adecuada la supervisión de la presión arterial no invasiva, por ejemplo, pacientes con edema periférico grave en UCI o pacientes con obesidad mórbida.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cánula arterial es útil para la toma repetida de muestras de sangre arterial, por ejemplo para gasometría arterial. Ésta no es generalmente la única razón para la inserción de un catéter ar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DESVENTAJAS DEL MONITOREO DE LA IB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cánula arterial es un potencial foco de infección, aunque las vías arteriales se infectan con mucho menos frecuencia que las vías venosas, especialmente las vías venosas central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catéter arterial puede llevar a la trombosis local, la que puede provocar émbolos que viajan hacia abajo de la extremidad, o en ocasiones, a la obstrucción arterial. Esto es raro si el catéter se mantiene lavado con solución salina y se elige un vaso apropiado. </w:t>
      </w:r>
    </w:p>
    <w:p>
      <w:pPr>
        <w:pStyle w:val="Normal"/>
        <w:jc w:val="both"/>
        <w:rPr>
          <w:rFonts w:ascii="Calibri" w:hAnsi="Calibri" w:cs="Calibri"/>
          <w:sz w:val="22"/>
          <w:szCs w:val="22"/>
        </w:rPr>
      </w:pPr>
      <w:r>
        <w:rPr>
          <w:rFonts w:cs="Calibri" w:ascii="Calibri" w:hAnsi="Calibri"/>
          <w:sz w:val="22"/>
          <w:szCs w:val="22"/>
        </w:rPr>
        <w:t xml:space="preserve">Las arterias radiales, femorales y axilares pueden utilizarse, así como las arterias del pie y la tibial posterior. </w:t>
      </w:r>
    </w:p>
    <w:p>
      <w:pPr>
        <w:pStyle w:val="Normal"/>
        <w:jc w:val="both"/>
        <w:rPr>
          <w:rFonts w:ascii="Calibri" w:hAnsi="Calibri" w:cs="Calibri"/>
          <w:sz w:val="22"/>
          <w:szCs w:val="22"/>
        </w:rPr>
      </w:pPr>
      <w:r>
        <w:rPr>
          <w:rFonts w:cs="Calibri" w:ascii="Calibri" w:hAnsi="Calibri"/>
          <w:sz w:val="22"/>
          <w:szCs w:val="22"/>
        </w:rPr>
        <w:t xml:space="preserve">Siempre que sea posible, debe evitarse la arteria braquial, ya que ésta es una arteria terminal y no tiene ninguna fuente colateral. La obstrucción de la arteria braquial resultará en pérdida de irrigación sanguínea en la región inferior del brazo.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ualquier fármaco administrado inadvertidamente en la línea arterial puede formar cristales y causar isquemia catastrófica de la extremidad. Esto se ha reportado, por ejemplo, con tiopental y antibióticos. Todas las vías arteriales deben ser claramente identificadas y codificadas por colores en la tubería (generalmente con una raya roja) para evitar confusión. Nunca se deben administrar medicamentos a través de la vía arterial.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inserción de una presión intra-arterial como sistema de vigilancia puede ser dificultosa, especialmente en pacientes en shock. Esto podría distraer potencialmente de otros problemas que necesitan atención más urg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equipo de monitoreo, los repuestos y las cánulas son caras en comparación con métodos no invasivos de monitoreo de presión arterial.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monitor arterial requiere de un suministro eléctrico que limita su utilidad en algunos lug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rPr>
        <w:t>COMPONENTES Y PRINCIPIOS DEL MONITOREO DE LA IBP</w:t>
      </w:r>
    </w:p>
    <w:p>
      <w:pPr>
        <w:pStyle w:val="Normal"/>
        <w:jc w:val="both"/>
        <w:rPr/>
      </w:pPr>
      <w:r>
        <w:rPr>
          <w:rFonts w:cs="Calibri" w:ascii="Calibri" w:hAnsi="Calibri"/>
          <w:sz w:val="22"/>
          <w:szCs w:val="22"/>
        </w:rPr>
        <w:t xml:space="preserve">Los componentes de un sistema de monitorización intrarterial pueden considerarse en tres partes principale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el aparato de medició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el transducto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el moni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69367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93670" cy="20091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El Aparato de Medición</w:t>
      </w:r>
    </w:p>
    <w:p>
      <w:pPr>
        <w:pStyle w:val="Normal"/>
        <w:jc w:val="both"/>
        <w:rPr/>
      </w:pPr>
      <w:r>
        <w:rPr>
          <w:rFonts w:cs="Calibri" w:ascii="Calibri" w:hAnsi="Calibri"/>
          <w:sz w:val="22"/>
          <w:szCs w:val="22"/>
        </w:rPr>
        <w:t>El aparato de medición consiste en una cánula arterial (20 G en adultos y 22 G en niños) conectada al tubo que contiene una columna continua de solución salina que lleva la onda de presión al transductor. La línea arterial también está conectada a un sistema de descarga, que consiste en una bolsa de 500 ml de solución salina a 300 mmHg mediante un dispositivo de lavado a presión. Anteriormente se agregaba 500 UI de heparina a este líquido, pero en la actualidad muchos centros lo consideran innecesario. El sistema flush proporciona un lento, pero continuo flujo de lavado del sistema a una velocidad de aproximadamente 4-5 ml por hora. Una descarga rápida puede proporcionarse abriendo manualmente la válvula de descarga. También hay generalmente una llave de 3 vías para permitir tomar muestras de sangre arterial y la expulsión de aire del sistema si es necesario. La llave de tres vías también debe ser claramente identificada como arterial, para minimizar el riesgo de inyección intra-arterial inadvertida de drogas. Para niños pequeños, un menor volumen de descarga es administrado por un conductor de la jeringa, por lo que no es posible abrir el dispositivo del líquido de lavado de la cánula arterial.</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El transductor</w:t>
      </w:r>
    </w:p>
    <w:p>
      <w:pPr>
        <w:pStyle w:val="Normal"/>
        <w:jc w:val="both"/>
        <w:rPr>
          <w:rFonts w:ascii="Calibri" w:hAnsi="Calibri" w:cs="Calibri"/>
          <w:sz w:val="22"/>
          <w:szCs w:val="22"/>
        </w:rPr>
      </w:pPr>
      <w:r>
        <w:rPr>
          <w:rFonts w:cs="Calibri" w:ascii="Calibri" w:hAnsi="Calibri"/>
          <w:sz w:val="22"/>
          <w:szCs w:val="22"/>
        </w:rPr>
        <w:t xml:space="preserve">Transductor es cualquier dispositivo que convierte una forma de energía en otra. Por ejemplo, la laringe es un tipo de transductor fisiológico (flujo de aire convertido al sonido). La salida de los transductores se da, generalmente, en forma de energía eléctrica. </w:t>
      </w:r>
    </w:p>
    <w:p>
      <w:pPr>
        <w:pStyle w:val="Normal"/>
        <w:jc w:val="both"/>
        <w:rPr>
          <w:rFonts w:ascii="Calibri" w:hAnsi="Calibri" w:cs="Calibri"/>
          <w:sz w:val="22"/>
          <w:szCs w:val="22"/>
        </w:rPr>
      </w:pPr>
      <w:r>
        <w:rPr>
          <w:rFonts w:cs="Calibri" w:ascii="Calibri" w:hAnsi="Calibri"/>
          <w:sz w:val="22"/>
          <w:szCs w:val="22"/>
        </w:rPr>
        <w:t xml:space="preserve">En el caso de monitorización intra-arterial, el transductor consiste generalmente en un diafragma flexible con una corriente eléctrica aplicada a través de él. </w:t>
      </w:r>
    </w:p>
    <w:p>
      <w:pPr>
        <w:pStyle w:val="Normal"/>
        <w:jc w:val="both"/>
        <w:rPr>
          <w:rFonts w:ascii="Calibri" w:hAnsi="Calibri" w:cs="Calibri"/>
          <w:sz w:val="22"/>
          <w:szCs w:val="22"/>
        </w:rPr>
      </w:pPr>
      <w:r>
        <w:rPr>
          <w:rFonts w:cs="Calibri" w:ascii="Calibri" w:hAnsi="Calibri"/>
          <w:sz w:val="22"/>
          <w:szCs w:val="22"/>
        </w:rPr>
        <w:t>Cuando se aplica presión a la membrana, se extiende y se producen cambios de resistencia, alterando la producción eléctrica del sistema. Los transductores utilizados son transductores de presión diferencial y por lo tanto deben calibrarse en relación a la presión atmosférica antes de usar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El monitor</w:t>
      </w:r>
    </w:p>
    <w:p>
      <w:pPr>
        <w:pStyle w:val="Normal"/>
        <w:jc w:val="both"/>
        <w:rPr>
          <w:rFonts w:ascii="Calibri" w:hAnsi="Calibri" w:cs="Calibri"/>
          <w:sz w:val="22"/>
          <w:szCs w:val="22"/>
        </w:rPr>
      </w:pPr>
      <w:r>
        <w:rPr>
          <w:rFonts w:cs="Calibri" w:ascii="Calibri" w:hAnsi="Calibri"/>
          <w:sz w:val="22"/>
          <w:szCs w:val="22"/>
        </w:rPr>
        <w:t xml:space="preserve">No es necesario para el anestesista tener una profunda comprensión de los mecanismos internos del monitor. Los monitores modernos amplifican la señal de entrada; la amplificación hace la señal más fuerte. También filtran el 'ruido' de la señal: la señal de fondo no deseado se elimina con un filtro electrónico y la forma de onda arterial en "tiempo real" se visualiza en una pantalla. </w:t>
      </w:r>
    </w:p>
    <w:p>
      <w:pPr>
        <w:pStyle w:val="Normal"/>
        <w:jc w:val="both"/>
        <w:rPr>
          <w:rFonts w:ascii="Calibri" w:hAnsi="Calibri" w:cs="Calibri"/>
          <w:sz w:val="22"/>
          <w:szCs w:val="22"/>
        </w:rPr>
      </w:pPr>
      <w:r>
        <w:rPr>
          <w:rFonts w:cs="Calibri" w:ascii="Calibri" w:hAnsi="Calibri"/>
          <w:sz w:val="22"/>
          <w:szCs w:val="22"/>
        </w:rPr>
        <w:t>También dan una indicación digital de presión arterial sistólica, diastólica y media. La mayoría de los monitores incorporan varias características de seguridad tales como alarmas de media, alta y baja presión arterial y taquicardia y bradicar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276796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67965" cy="18738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EXACTITUD DEL MONITOREO DE LA IBP</w:t>
      </w:r>
    </w:p>
    <w:p>
      <w:pPr>
        <w:pStyle w:val="Normal"/>
        <w:jc w:val="both"/>
        <w:rPr>
          <w:rFonts w:ascii="Calibri" w:hAnsi="Calibri" w:cs="Calibri"/>
          <w:sz w:val="22"/>
          <w:szCs w:val="22"/>
        </w:rPr>
      </w:pPr>
      <w:r>
        <w:rPr>
          <w:rFonts w:cs="Calibri" w:ascii="Calibri" w:hAnsi="Calibri"/>
          <w:sz w:val="22"/>
          <w:szCs w:val="22"/>
        </w:rPr>
        <w:t>La exactitud de la monitorización intra-arterial se ve afectada por varios principios físicos: la oscilación,  la frecuencia natural, la amortiguación y la resonancia del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Oscilación</w:t>
      </w:r>
    </w:p>
    <w:p>
      <w:pPr>
        <w:pStyle w:val="Normal"/>
        <w:jc w:val="both"/>
        <w:rPr>
          <w:rFonts w:ascii="Calibri" w:hAnsi="Calibri" w:cs="Calibri"/>
          <w:b/>
          <w:b/>
          <w:color w:val="4F6228"/>
          <w:sz w:val="22"/>
          <w:szCs w:val="22"/>
        </w:rPr>
      </w:pPr>
      <w:r>
        <w:rPr>
          <w:rFonts w:cs="Calibri" w:ascii="Calibri" w:hAnsi="Calibri"/>
          <w:sz w:val="22"/>
          <w:szCs w:val="22"/>
        </w:rPr>
        <w:t>Un péndulo es un ejemplo de un sistema que oscila. Cuando un péndulo es empujado, (la energía se pone en el sistema), se aleja de su posición de reposo y después vuelve a ella. La posición de reposo para un péndulo está en la parte inferior de su arco de oscilación y está dictada por la gravedad.</w:t>
      </w:r>
    </w:p>
    <w:p>
      <w:pPr>
        <w:pStyle w:val="Normal"/>
        <w:jc w:val="both"/>
        <w:rPr>
          <w:rFonts w:ascii="Calibri" w:hAnsi="Calibri" w:cs="Calibri"/>
          <w:sz w:val="22"/>
          <w:szCs w:val="22"/>
        </w:rPr>
      </w:pPr>
      <w:r>
        <w:rPr>
          <w:rFonts w:cs="Calibri" w:ascii="Calibri" w:hAnsi="Calibri"/>
          <w:sz w:val="22"/>
          <w:szCs w:val="22"/>
        </w:rPr>
        <w:t xml:space="preserve">Sin embargo, el péndulo por lo general no vuelve simplemente a la posición de reposo, sino que tiende a rebasar a través de los movimientos de balanceo, el punto de descanso, yendo en la dirección opuesta a la del empuje original. Este ciclo continúa hasta que se disipa toda la energía puesta en el sistema. </w:t>
      </w:r>
    </w:p>
    <w:p>
      <w:pPr>
        <w:pStyle w:val="Normal"/>
        <w:jc w:val="both"/>
        <w:rPr>
          <w:rFonts w:ascii="Calibri" w:hAnsi="Calibri" w:cs="Calibri"/>
          <w:sz w:val="22"/>
          <w:szCs w:val="22"/>
        </w:rPr>
      </w:pPr>
      <w:r>
        <w:rPr>
          <w:rFonts w:cs="Calibri" w:ascii="Calibri" w:hAnsi="Calibri"/>
          <w:sz w:val="22"/>
          <w:szCs w:val="22"/>
        </w:rPr>
        <w:t>La tendencia de un sistema para moverse a ambos lados del punto de ajuste, es conocida como: “tendencia a oscilar”.</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Amortiguación</w:t>
      </w:r>
    </w:p>
    <w:p>
      <w:pPr>
        <w:pStyle w:val="Normal"/>
        <w:jc w:val="both"/>
        <w:rPr>
          <w:rFonts w:ascii="Calibri" w:hAnsi="Calibri" w:cs="Calibri"/>
          <w:sz w:val="22"/>
          <w:szCs w:val="22"/>
        </w:rPr>
      </w:pPr>
      <w:r>
        <w:rPr>
          <w:rFonts w:cs="Calibri" w:ascii="Calibri" w:hAnsi="Calibri"/>
          <w:sz w:val="22"/>
          <w:szCs w:val="22"/>
        </w:rPr>
        <w:t xml:space="preserve">Imagine que tiene dos péndulos idénticos. Uno ha sido bien engrasado recientemente en su punto de rotación (punto de apoyo) y el otro está oxidado. Cuando se aplica una fuerza de igual tamaño a cada uno, el péndulo bien engrasado oscilará libremente alrededor del punto de ajuste, pero el péndulo oxidado apenas podrá moverse. </w:t>
      </w:r>
    </w:p>
    <w:p>
      <w:pPr>
        <w:pStyle w:val="Normal"/>
        <w:jc w:val="both"/>
        <w:rPr>
          <w:rFonts w:ascii="Calibri" w:hAnsi="Calibri" w:cs="Calibri"/>
          <w:sz w:val="22"/>
          <w:szCs w:val="22"/>
        </w:rPr>
      </w:pPr>
      <w:r>
        <w:rPr>
          <w:rFonts w:cs="Calibri" w:ascii="Calibri" w:hAnsi="Calibri"/>
          <w:sz w:val="22"/>
          <w:szCs w:val="22"/>
        </w:rPr>
        <w:t xml:space="preserve">Esto se debe a que gran parte de la energía puesta en el sistema será utilizada para arriba o amortiguada para superar la fuerza friccional del eje oxidado. </w:t>
      </w:r>
    </w:p>
    <w:p>
      <w:pPr>
        <w:pStyle w:val="Normal"/>
        <w:jc w:val="both"/>
        <w:rPr>
          <w:rFonts w:ascii="Calibri" w:hAnsi="Calibri" w:cs="Calibri"/>
          <w:sz w:val="22"/>
          <w:szCs w:val="22"/>
        </w:rPr>
      </w:pPr>
      <w:r>
        <w:rPr>
          <w:rFonts w:cs="Calibri" w:ascii="Calibri" w:hAnsi="Calibri"/>
          <w:sz w:val="22"/>
          <w:szCs w:val="22"/>
        </w:rPr>
        <w:t xml:space="preserve">El péndulo oxidado tenderá a oscilar con menor amplitud (es decir, pequeñas oscilaciones) y por un período más corto de tiempo que el bien engrasado. </w:t>
      </w:r>
    </w:p>
    <w:p>
      <w:pPr>
        <w:pStyle w:val="Normal"/>
        <w:jc w:val="both"/>
        <w:rPr>
          <w:rFonts w:ascii="Calibri" w:hAnsi="Calibri" w:cs="Calibri"/>
          <w:sz w:val="22"/>
          <w:szCs w:val="22"/>
        </w:rPr>
      </w:pPr>
      <w:r>
        <w:rPr>
          <w:rFonts w:cs="Calibri" w:ascii="Calibri" w:hAnsi="Calibri"/>
          <w:sz w:val="22"/>
          <w:szCs w:val="22"/>
        </w:rPr>
        <w:t xml:space="preserve">Un sistema “con buena amortiguación” no suele oscilar libremente mientras que un sistema “con mala amortiguación” puede oscilar violentamente. </w:t>
      </w:r>
    </w:p>
    <w:p>
      <w:pPr>
        <w:pStyle w:val="Normal"/>
        <w:jc w:val="both"/>
        <w:rPr>
          <w:rFonts w:ascii="Calibri" w:hAnsi="Calibri" w:cs="Calibri"/>
          <w:sz w:val="22"/>
          <w:szCs w:val="22"/>
          <w:highlight w:val="yellow"/>
        </w:rPr>
      </w:pPr>
      <w:r>
        <w:rPr>
          <w:rFonts w:cs="Calibri" w:ascii="Calibri" w:hAnsi="Calibri"/>
          <w:sz w:val="22"/>
          <w:szCs w:val="22"/>
        </w:rPr>
        <w:t xml:space="preserve">La cantidad de amortiguación inherente a un sistema puede ser descrita por el coeficiente de amortiguamiento (D) que generalmente se encuentra entre 0 y 1 (pero puede ser mayor a1). Un sistema con un valor de D mayor a 1, describe un sistema sobre- amortiguado que no va a oscilar libremente y al que le tomará mucho tiempo, desde el inicio, tanto moverse del punto de partida, como volver a su punto de descanso (un péndulo de alta fricción). </w:t>
      </w:r>
    </w:p>
    <w:p>
      <w:pPr>
        <w:pStyle w:val="Normal"/>
        <w:jc w:val="both"/>
        <w:rPr>
          <w:rFonts w:ascii="Calibri" w:hAnsi="Calibri" w:cs="Calibri"/>
          <w:sz w:val="22"/>
          <w:szCs w:val="22"/>
        </w:rPr>
      </w:pPr>
      <w:r>
        <w:rPr>
          <w:rFonts w:cs="Calibri" w:ascii="Calibri" w:hAnsi="Calibri"/>
          <w:sz w:val="22"/>
          <w:szCs w:val="22"/>
        </w:rPr>
        <w:t xml:space="preserve">Un valor D menor a 1 y acercándose a 0 describe un sistema sub-amortiguado que oscila libremente, alejándose rápidamente de su punto de descanso y vuelve a empezar otra vez, y luego oscila alrededor del punto de reposo (un péndulo de baja fricción). </w:t>
      </w:r>
    </w:p>
    <w:p>
      <w:pPr>
        <w:pStyle w:val="Normal"/>
        <w:jc w:val="both"/>
        <w:rPr>
          <w:rFonts w:ascii="Calibri" w:hAnsi="Calibri" w:cs="Calibri"/>
          <w:sz w:val="22"/>
          <w:szCs w:val="22"/>
        </w:rPr>
      </w:pPr>
      <w:r>
        <w:rPr>
          <w:rFonts w:cs="Calibri" w:ascii="Calibri" w:hAnsi="Calibri"/>
          <w:sz w:val="22"/>
          <w:szCs w:val="22"/>
        </w:rPr>
        <w:t xml:space="preserve">El valor D exactamente 1 se conoce como amortiguamiento crít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a entrada de energía en un sistema ocurre en la misma frecuencia (o cerca) de la frecuencia natural, se produce un fenómeno llamado resonancia de la frecuencia natural, y la amplitud de la salida de las oscilaciones se amplía enormemente. En el caso del monitoreo de la presión arterial intrarterial esto podría conducir a una lectura de la presión arterial sistólica de valores excedidos, no fidedignos. </w:t>
      </w:r>
    </w:p>
    <w:p>
      <w:pPr>
        <w:pStyle w:val="Normal"/>
        <w:jc w:val="both"/>
        <w:rPr>
          <w:rFonts w:ascii="Calibri" w:hAnsi="Calibri" w:cs="Calibri"/>
          <w:sz w:val="22"/>
          <w:szCs w:val="22"/>
        </w:rPr>
      </w:pPr>
      <w:r>
        <w:rPr>
          <w:rFonts w:cs="Calibri" w:ascii="Calibri" w:hAnsi="Calibri"/>
          <w:sz w:val="22"/>
          <w:szCs w:val="22"/>
        </w:rPr>
        <w:t xml:space="preserve">La pulsación arterial es una onda sinusoidal compleja y compuesta de muchas ondas sinusoidales individuales. Por lo tanto es importante que la frecuencia natural de los equipos de medición (el catéter y la columna de salina, etc.) no corresponda a ninguna de las frecuencias de entrada de la pulsación arterial. Esto se logra asegurándose que la frecuencia natural del sistema de medición se eleve por encima de cualquiera de las frecuencias de los componentes de la onda sinusoidal arte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aracterísticas de los equipos de medición que garantizan que la frecuencia natural del sistema es mayor que el de la pulsación arterial son: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téter arterial corto y con el máximo calibre posibl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lumna de solución salina tan corta como sea posibl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téter y tubería de paredes rígida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afragma transductor tan rígido como sea po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COLOCACIÓN Y PROBLEMAS DE LA VÍA ARTERIAL</w:t>
      </w:r>
    </w:p>
    <w:p>
      <w:pPr>
        <w:pStyle w:val="Normal"/>
        <w:jc w:val="both"/>
        <w:rPr>
          <w:rFonts w:ascii="Calibri" w:hAnsi="Calibri" w:cs="Calibri"/>
          <w:sz w:val="22"/>
          <w:szCs w:val="22"/>
        </w:rPr>
      </w:pPr>
      <w:r>
        <w:rPr>
          <w:rFonts w:cs="Calibri" w:ascii="Calibri" w:hAnsi="Calibri"/>
          <w:sz w:val="22"/>
          <w:szCs w:val="22"/>
        </w:rPr>
        <w:t xml:space="preserve">La localización utilizada generalmente para la inserción del catéter arterial es la arteria radial. La ventaja de la arteria radial es que es superficial y de fácil acceso y hay un suministro de sangre colateral a la mano desde la arteria cubital. Es aconsejable realizar la prueba de Allen para detectar la adecuación de la oferta colateral a la mano a través de la arteria cubital, aunque la prueba no es infalible y sólo se puede realizar en pacientes conscie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arteria braquial debe evitarse si es posible (no cuenta con ninguna fuente colateral); la arteria femoral, la arteria cubital, las arterias del pie y del tobillo e incluso arteria axilar deben ser utilizadas preferiblemente, si es necesario. Se utiliza cualquier ubicación de arteria, la extremidad distal debe ser monitoreada periódicamente para detectar signos de émbolos o distal de la isquem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Inserción de una Vía Arterial Radial</w:t>
      </w:r>
    </w:p>
    <w:p>
      <w:pPr>
        <w:pStyle w:val="Normal"/>
        <w:jc w:val="both"/>
        <w:rPr>
          <w:rFonts w:ascii="Calibri" w:hAnsi="Calibri" w:cs="Calibri"/>
          <w:sz w:val="22"/>
          <w:szCs w:val="22"/>
        </w:rPr>
      </w:pPr>
      <w:r>
        <w:rPr>
          <w:rFonts w:cs="Calibri" w:ascii="Calibri" w:hAnsi="Calibri"/>
          <w:sz w:val="22"/>
          <w:szCs w:val="22"/>
        </w:rPr>
        <w:t>Debe realizarse como una técnica aséptica. La muñeca debe limpiarse con solución de clorhexidina alcohólica antes de la canulación y, en pacientes conscientes, la piel debe ser infiltrada con lidocaína simple al 1%. El brazo debe ser abducido en la posición anatómica y la muñeca debe estar híper-extendida para facilitar la canulación (la arteria radial se acerca a la superficie de la piel, la mano movida de su recorrido). Esto se realiza de forma más conveniente con un asistente. Si un asistente no está disponible, use cinta para fijar los dedos de las manos de los pacientes sobre una bolsa de líquido.</w:t>
      </w:r>
    </w:p>
    <w:p>
      <w:pPr>
        <w:pStyle w:val="Normal"/>
        <w:jc w:val="both"/>
        <w:rPr>
          <w:rFonts w:ascii="Calibri" w:hAnsi="Calibri" w:cs="Calibri"/>
          <w:sz w:val="22"/>
          <w:szCs w:val="22"/>
        </w:rPr>
      </w:pPr>
      <w:r>
        <w:rPr>
          <w:rFonts w:cs="Calibri" w:ascii="Calibri" w:hAnsi="Calibri"/>
          <w:sz w:val="22"/>
          <w:szCs w:val="22"/>
        </w:rPr>
        <w:drawing>
          <wp:inline distT="0" distB="0" distL="0" distR="0">
            <wp:extent cx="201612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016125" cy="29013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isten varios tipos de catéteres arteriales rígidos, cortos. Algunos cuentan con un diseño simple 'cánula sobre la aguja', similar a una cánula intravenosa y algunos incorporan un alambre de guía como parte de la técnica de Seldinger- se inserta la aguja, un alambre pasado a través del centro de la aguja, la cánula enroscada sobre el alambre-. La cánula correcta a utilizar es aquella con la que se sienta más cóm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206365"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06365" cy="23641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dealmente no se debería usar una cánula con un puerto de inyección, podría confundirse con una cánula intravenosa. Si se usa una de esas cánulas, el puerto de inyección debe ser bloqueado y la </w:t>
      </w:r>
      <w:r>
        <w:rPr>
          <w:rFonts w:cs="Calibri" w:ascii="Calibri" w:hAnsi="Calibri"/>
          <w:b/>
          <w:sz w:val="22"/>
          <w:szCs w:val="22"/>
        </w:rPr>
        <w:t>cánula debe ser etiquetada muy claramente como arterial</w:t>
      </w:r>
      <w:r>
        <w:rPr>
          <w:rFonts w:cs="Calibri" w:ascii="Calibri" w:hAnsi="Calibri"/>
          <w:sz w:val="22"/>
          <w:szCs w:val="22"/>
        </w:rPr>
        <w:t>. Asegúrese de que la cánula esté fijada firmemente en posición con cinta y tenga cuidado de no doblar la cánula mientras la fija. A veces es recomendable fijar la vía arterial en su lugar con una sutura. El catéter arterial debe conectarse a la tubería, el transductor en una posición aproximadamente a nivel con el corazón y el transductor en 'cero' - es decir, cerrado al paciente y abierto a la atmósfera para obtener una lectura de la presión atmosférica. A menudo es conveniente fijar el transductor al brazo del paciente para asegurarse de que esté nivelada con el corazón.</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t>Consejos prácticos y solución de problemas</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s siguientes fotografías muestran técnicas comunes para la inserción de la cánula arterial en la arteria radial que es muy superficial en la muñeca.</w:t>
      </w:r>
    </w:p>
    <w:p>
      <w:pPr>
        <w:pStyle w:val="Normal"/>
        <w:jc w:val="both"/>
        <w:rPr>
          <w:rFonts w:ascii="Calibri" w:hAnsi="Calibri" w:cs="Calibri"/>
          <w:sz w:val="22"/>
          <w:szCs w:val="22"/>
        </w:rPr>
      </w:pPr>
      <w:r>
        <w:rPr>
          <w:rFonts w:cs="Calibri" w:ascii="Calibri" w:hAnsi="Calibri"/>
          <w:sz w:val="22"/>
          <w:szCs w:val="22"/>
        </w:rPr>
        <w:drawing>
          <wp:inline distT="0" distB="0" distL="0" distR="0">
            <wp:extent cx="2465070"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65070" cy="18116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418080"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18080" cy="18300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29591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959100" cy="23145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enudo cuando se cree que no se la encuentra, de hecho se la ha traspasado (una técnica que algunas personas utilizan preferentemente). Es necesario retirar la aguja y luego retirar lentamente la cánula, aspirando con una jeringa de 5 ml conectada todo el tiempo al cubo.</w:t>
      </w:r>
    </w:p>
    <w:p>
      <w:pPr>
        <w:pStyle w:val="Normal"/>
        <w:jc w:val="both"/>
        <w:rPr/>
      </w:pPr>
      <w:r>
        <w:rPr>
          <w:rFonts w:cs="Calibri" w:ascii="Calibri" w:hAnsi="Calibri"/>
          <w:sz w:val="22"/>
          <w:szCs w:val="22"/>
        </w:rPr>
        <w:t>Cuando la punta de la cánula entra nuevamente (reingresa) en la arteria, la sangre fluirá rápidamente en la jeringa. Desde este punto avanzar lentamente la cánula mientras se realiza un movimiento giratorio sobre su eje de rotación. Esta técnica puede salvar la canulación la mayoría de las vec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 encuentra la arteria pero fracasa en poder insertar la cánula un par de veces, a menudo es sabio pasar a la otra muñeca; la arteria pasará al espasmo por traumatismo repetido, haciendo cada vez más difícil la canulación.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sertar un catéter arterial en pacientes en shock es muy difícil. No pierda el tiempo haciendo repetidos intentos para hacerlo; la resucitación del paciente es más importante!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pués de conectar el catéter a la columna salina tener mucha atención en asegurarse que no haya ninguna burbuja de aire en el sistema antes de enjuagarl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 de pronto obtiene una lectura muy alta de la presión arterial, verifique la posición del transductor; podría haber caído al piso!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i usted pierde la forma de onda en el monitor o disminuye en amplitud, el catéter puede estar doblado o bloqueado por un coágulo de sangre o puede haber una burbuja de aire. Después de comprobar que su paciente tiene pulso, puede tratar de asegurarse que la muñeca esté extendida, aspirar cualquier burbuja de aire y retirar el catéter ligeramente para comprobar que no esté doblado. </w:t>
      </w:r>
    </w:p>
    <w:p>
      <w:pPr>
        <w:pStyle w:val="Normal"/>
        <w:jc w:val="both"/>
        <w:rPr>
          <w:rFonts w:ascii="Calibri" w:hAnsi="Calibri" w:cs="Calibri"/>
          <w:sz w:val="22"/>
          <w:szCs w:val="22"/>
          <w:highlight w:val="yellow"/>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nga en cuenta que, la sobre o la sub amortiguación darán valores erróneos de presión arterial.</w:t>
      </w:r>
      <w:r>
        <w:rPr>
          <w:rFonts w:cs="Calibri" w:ascii="Calibri" w:hAnsi="Calibri"/>
          <w:sz w:val="22"/>
          <w:szCs w:val="22"/>
          <w:highlight w:val="yellow"/>
        </w:rPr>
        <w:t xml:space="preserve"> </w:t>
      </w:r>
    </w:p>
    <w:p>
      <w:pPr>
        <w:pStyle w:val="Normal"/>
        <w:jc w:val="both"/>
        <w:rPr>
          <w:rFonts w:ascii="Calibri" w:hAnsi="Calibri" w:cs="Calibri"/>
          <w:sz w:val="22"/>
          <w:szCs w:val="22"/>
          <w:lang w:val="es-AR"/>
        </w:rPr>
      </w:pPr>
      <w:r>
        <w:rPr>
          <w:rFonts w:cs="Calibri" w:ascii="Calibri" w:hAnsi="Calibri"/>
          <w:sz w:val="22"/>
          <w:szCs w:val="22"/>
          <w:lang w:val="es-AR"/>
        </w:rPr>
        <w:t>La sub-amortiguación sobreestimará la presión sistólica y subestimará la presión diastólica, dada la gran oscilación del sistema. Una baja amplitud y una sobre-amortiguación subestimará las presión arterial sistólica y sobreestimará la presión arterial diastólica.</w:t>
      </w:r>
    </w:p>
    <w:p>
      <w:pPr>
        <w:pStyle w:val="Normal"/>
        <w:jc w:val="both"/>
        <w:rPr>
          <w:rFonts w:ascii="Calibri" w:hAnsi="Calibri" w:cs="Calibri"/>
          <w:sz w:val="22"/>
          <w:szCs w:val="22"/>
        </w:rPr>
      </w:pPr>
      <w:r>
        <w:rPr>
          <w:rFonts w:cs="Calibri" w:ascii="Calibri" w:hAnsi="Calibri"/>
          <w:sz w:val="22"/>
          <w:szCs w:val="22"/>
        </w:rPr>
        <w:t>Afortunadamente, el valor medio de la presión arterial resulta poco afectado y generalmente puede tomarse como exac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ANÁLISIS DE LA CURVA DEL PULSO</w:t>
      </w:r>
    </w:p>
    <w:p>
      <w:pPr>
        <w:pStyle w:val="Normal"/>
        <w:jc w:val="both"/>
        <w:rPr>
          <w:rFonts w:ascii="Calibri" w:hAnsi="Calibri" w:cs="Calibri"/>
          <w:sz w:val="22"/>
          <w:szCs w:val="22"/>
        </w:rPr>
      </w:pPr>
      <w:r>
        <w:rPr>
          <w:rFonts w:cs="Calibri" w:ascii="Calibri" w:hAnsi="Calibri"/>
          <w:sz w:val="22"/>
          <w:szCs w:val="22"/>
        </w:rPr>
        <w:t xml:space="preserve">Puede obtenerse información clínica útil del pulso, mirando el patrón de la onda arterial en el monitor.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a gran oscilación o variación en la amplitud máxima de la presión sistólica que coincide con el ciclo ventilatorio, indica  a menudo que el paciente esta hipovolé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cientes conscientes con distrés respiratorio también pueden tener una gran oscilación en el registro de la presión arterial, debido a los grandes cambios en la presión intratorácica.</w:t>
      </w:r>
    </w:p>
    <w:p>
      <w:pPr>
        <w:pStyle w:val="Normal"/>
        <w:jc w:val="both"/>
        <w:rPr>
          <w:rFonts w:ascii="Calibri" w:hAnsi="Calibri" w:cs="Calibri"/>
          <w:sz w:val="22"/>
          <w:szCs w:val="22"/>
        </w:rPr>
      </w:pPr>
      <w:r>
        <w:rPr>
          <w:rFonts w:cs="Calibri" w:ascii="Calibri" w:hAnsi="Calibri"/>
          <w:sz w:val="22"/>
          <w:szCs w:val="22"/>
        </w:rPr>
        <w:t>Una amplitud reducida, pulso de elevada amplitud, combinado con taquicardia, tiende a indicar hipovolem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ángulo de la rama ascendente de la onda arterial puede dar una estimación de la contractilidad miocárdica; una rama ascendente más pronunciada indica un mayor cambio en la presión por unidad de tiempo y mayor contractilidad del miocardio.</w:t>
      </w:r>
    </w:p>
    <w:p>
      <w:pPr>
        <w:pStyle w:val="Normal"/>
        <w:jc w:val="both"/>
        <w:rPr>
          <w:rFonts w:ascii="Calibri" w:hAnsi="Calibri" w:cs="Calibri"/>
          <w:sz w:val="22"/>
          <w:szCs w:val="22"/>
        </w:rPr>
      </w:pPr>
      <w:r>
        <w:rPr>
          <w:rFonts w:cs="Calibri" w:ascii="Calibri" w:hAnsi="Calibri"/>
          <w:sz w:val="22"/>
          <w:szCs w:val="22"/>
        </w:rPr>
        <w:t xml:space="preserve">En la práctica, esto sólo proporciona una evaluación aproximada de la contractilidad miocárdica. </w:t>
      </w:r>
    </w:p>
    <w:p>
      <w:pPr>
        <w:pStyle w:val="Normal"/>
        <w:jc w:val="both"/>
        <w:rPr/>
      </w:pPr>
      <w:r>
        <w:rPr>
          <w:rFonts w:cs="Calibri" w:ascii="Calibri" w:hAnsi="Calibri"/>
          <w:sz w:val="22"/>
          <w:szCs w:val="22"/>
        </w:rPr>
        <w:t>El análisis de la onda arterial ha sido desarrollado matemáticamente para calcular el gasto cardíaco. El término "Análisis de contorno de pulso" se utiliza generalmente para referirse a la salida cardiaca en sistemas empleados en el PiCCOTM (pulsación Medical Systems, Alemania) y monitores de LiDCOTM Plus (LiDCO Ltda., Reino Unido).</w:t>
      </w:r>
    </w:p>
    <w:p>
      <w:pPr>
        <w:pStyle w:val="Normal"/>
        <w:jc w:val="both"/>
        <w:rPr>
          <w:rFonts w:ascii="Calibri" w:hAnsi="Calibri" w:cs="Calibri"/>
          <w:sz w:val="22"/>
          <w:szCs w:val="22"/>
        </w:rPr>
      </w:pPr>
      <w:r>
        <w:rPr>
          <w:rFonts w:cs="Calibri" w:ascii="Calibri" w:hAnsi="Calibri"/>
          <w:sz w:val="22"/>
          <w:szCs w:val="22"/>
        </w:rPr>
        <w:t xml:space="preserve">Ambos sistemas PiCCOTM y LiDCOTM pueden medir el gasto cardíaco, utilizando, tanto la forma, como el área bajo la curva del pulso arterial. Para ambas técnicas se utiliza un método de hemodilución para calcular el gasto cardíaco y calibrar el dispositivo de análisis de contorno de pulso. Es conveniente tener en cuenta que esto significa que ambos sistemas requieren acceso venoso central. </w:t>
      </w:r>
    </w:p>
    <w:p>
      <w:pPr>
        <w:pStyle w:val="Normal"/>
        <w:jc w:val="both"/>
        <w:rPr>
          <w:rFonts w:ascii="Calibri" w:hAnsi="Calibri" w:cs="Calibri"/>
          <w:sz w:val="22"/>
          <w:szCs w:val="22"/>
        </w:rPr>
      </w:pPr>
      <w:r>
        <w:rPr>
          <w:rFonts w:cs="Calibri" w:ascii="Calibri" w:hAnsi="Calibri"/>
          <w:sz w:val="22"/>
          <w:szCs w:val="22"/>
        </w:rPr>
        <w:t xml:space="preserve">Conociendo la forma exacta y el área bajo la curva del pulso arterial en el momento de la calibración, pueden compararse futuras curvas de pulso arterial y extrapolar el gasto cardíaco a ese momento en el tiempo. </w:t>
      </w:r>
    </w:p>
    <w:p>
      <w:pPr>
        <w:pStyle w:val="Normal"/>
        <w:jc w:val="both"/>
        <w:rPr/>
      </w:pPr>
      <w:r>
        <w:rPr>
          <w:rFonts w:cs="Calibri" w:ascii="Calibri" w:hAnsi="Calibri"/>
          <w:sz w:val="22"/>
          <w:szCs w:val="22"/>
        </w:rPr>
        <w:t>La manera en que estos dos sistemas de cálculo del gasto cardíaco inicial difiere en que el PiCCOTM utiliza hemodilución de solución salina fría y el LiDCOTM hemodilución de litio. El LiDCOTM no puede utilizarse en pacientes en terapia de litio o hasta dos horas después de la administración de relajantes musculares no despolarizantes. Ambos sistemas necesitan recalibración periódica para volver a medir el gasto cardiaco utilizando la hemodilución. Todos los factores anteriormente mencionados que alteran la exactitud de la onda arterial (burbujas, torceduras etc.), afectarán el valor del gasto cardíaco que el sistema brinda. Recientemente estos sistemas se han adaptado para que no necesiten ser calibrados, pero utilizan datos de población para generar las mediciones (por ejemplo el LiDCOrapide TM). Es necesaria más evaluación clínica de estos sistemas.</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RESUMEN</w:t>
      </w:r>
    </w:p>
    <w:p>
      <w:pPr>
        <w:pStyle w:val="Normal"/>
        <w:jc w:val="both"/>
        <w:rPr>
          <w:rFonts w:ascii="Calibri" w:hAnsi="Calibri" w:cs="Calibri"/>
          <w:sz w:val="22"/>
          <w:szCs w:val="22"/>
        </w:rPr>
      </w:pPr>
      <w:r>
        <w:rPr>
          <w:rFonts w:cs="Calibri" w:ascii="Calibri" w:hAnsi="Calibri"/>
          <w:sz w:val="22"/>
          <w:szCs w:val="22"/>
        </w:rPr>
        <w:t>El monitoreo arterial invasivo es una herramienta muy útil, que permite el control de la presión arterial en pacientes sometidos a cirugía mayor y en el paciente crítico. También es útil para la gasometría arterial repetida y como un punto de acceso para la obtención de otras muestras de sangre. Es importante comprender los principios de sistemas de medición biológica para optimizar su rendimiento y permitir la solución de problemas cuando el rendimiento es pob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5F497A"/>
          <w:sz w:val="18"/>
          <w:szCs w:val="18"/>
        </w:rPr>
        <w:t>Artículo completo en:</w:t>
      </w:r>
      <w:r>
        <w:rPr>
          <w:rFonts w:cs="Calibri" w:ascii="Calibri" w:hAnsi="Calibri"/>
          <w:sz w:val="18"/>
          <w:szCs w:val="18"/>
        </w:rPr>
        <w:t xml:space="preserve"> </w:t>
      </w:r>
      <w:hyperlink r:id="rId9">
        <w:r>
          <w:rPr>
            <w:rStyle w:val="InternetLink"/>
            <w:rFonts w:cs="Calibri" w:ascii="Calibri" w:hAnsi="Calibri"/>
            <w:sz w:val="18"/>
            <w:szCs w:val="18"/>
          </w:rPr>
          <w:t>http://update.anaesthesiologists.org/wp-content/uploads/2012/11/Update-28-2012-Intensive-Care-Medicine.pdf</w:t>
        </w:r>
      </w:hyperlink>
      <w:r>
        <w:rPr>
          <w:rFonts w:cs="Calibri" w:ascii="Calibri" w:hAnsi="Calibri"/>
          <w:sz w:val="18"/>
          <w:szCs w:val="18"/>
        </w:rPr>
        <w:t xml:space="preserve"> “Invasive blood pressure monitoring” pág. 3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tbafback">
    <w:name w:val="gt-baf-back"/>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update.anaesthesiologists.org/wp-content/uploads/2012/11/Update-28-2012-Intensive-Care-Medicine.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7:00Z</dcterms:created>
  <dc:creator>PERSONAL</dc:creator>
  <dc:description/>
  <dc:language>en-US</dc:language>
  <cp:lastModifiedBy>Corina</cp:lastModifiedBy>
  <dcterms:modified xsi:type="dcterms:W3CDTF">2013-06-13T21:47:00Z</dcterms:modified>
  <cp:revision>2</cp:revision>
  <dc:subject/>
  <dc:title>Monitoreo de la presión arterial invasiva</dc:title>
</cp:coreProperties>
</file>